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融湘江银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身份证号码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湖南交通工程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入职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要办理工资卡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单位经办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欧子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76243774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名称：湖南交通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湖南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衡阳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蒸湘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呆鹰岭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鸡窝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办公电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734-8815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1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事处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年    月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银行核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核实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</dc:creator>
  <dc:description/>
  <dc:language>en-US</dc:language>
  <cp:lastModifiedBy>米猪</cp:lastModifiedBy>
  <cp:lastPrinted>2022-03-21T10:23:00Z</cp:lastPrinted>
  <dcterms:modified xsi:type="dcterms:W3CDTF">2022-04-19T03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ABF344E541CCBAB1A9811664A637</vt:lpwstr>
  </property>
  <property fmtid="{D5CDD505-2E9C-101B-9397-08002B2CF9AE}" pid="3" name="KSOProductBuildVer">
    <vt:lpwstr>2052-11.1.0.11365</vt:lpwstr>
  </property>
</Properties>
</file>