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普通高校校园文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精品建设项目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验收申请书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72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72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编号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72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负责人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72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所在学校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72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中共湖南省委教育工委宣传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湖南省教育厅思想政治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制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湖南省普通高校校园文化精品建设项目考核验收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5"/>
        <w:gridCol w:w="1205"/>
        <w:gridCol w:w="482"/>
        <w:gridCol w:w="723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称</w:t>
            </w:r>
            <w:r>
              <w:rPr>
                <w:rFonts w:cs="Times New Roman"/>
                <w:spacing w:val="4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　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　　围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　　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情况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　　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成效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　　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影响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推广建议（含推广范围与对象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　　　　　　　　　　　　（公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委教育工委审定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年　　月　　日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64" w:footer="1418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ext1">
    <w:name w:val="next1"/>
    <w:basedOn w:val="Style14"/>
    <w:qFormat/>
    <w:rPr>
      <w:b w:val="false"/>
      <w:color w:val="C4C4C4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AB0101"/>
      <w:shd w:fill="D200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杜雯雯</dc:creator>
  <dc:description/>
  <dc:language>en-US</dc:language>
  <cp:lastModifiedBy>xcb</cp:lastModifiedBy>
  <dcterms:modified xsi:type="dcterms:W3CDTF">2016-01-12T08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