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</w:rPr>
        <w:t>湖南省普通高校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</w:rPr>
        <w:t>特色成长辅导室建设项目结项申请书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firstLine="17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firstLine="17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firstLine="17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firstLine="17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firstLine="17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17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中共湖南省委教育工委宣传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湖南省教育厅思想政治工作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制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普通高校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特色成长辅导室建设项目结项表</w:t>
      </w:r>
      <w:r>
        <w:rPr>
          <w:rFonts w:ascii="Times New Roman" w:hAnsi="Times New Roman" w:cs="Times New Roman" w:eastAsia="华文仿宋"/>
          <w:sz w:val="32"/>
          <w:szCs w:val="32"/>
        </w:rPr>
        <w:t> 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"/>
        <w:gridCol w:w="1202"/>
        <w:gridCol w:w="1201"/>
        <w:gridCol w:w="481"/>
        <w:gridCol w:w="722"/>
        <w:gridCol w:w="721"/>
        <w:gridCol w:w="481"/>
        <w:gridCol w:w="1122"/>
        <w:gridCol w:w="1695"/>
      </w:tblGrid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职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　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　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　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总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期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总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效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29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范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与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象）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　　　　　　　　　　　　（公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年　　月　　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4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教育工委审定意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　　　　　　　　　　　　（签名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　　　　　　　　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ext1">
    <w:name w:val="next1"/>
    <w:basedOn w:val="Style14"/>
    <w:qFormat/>
    <w:rPr>
      <w:b w:val="false"/>
      <w:color w:val="C4C4C4"/>
    </w:rPr>
  </w:style>
  <w:style w:type="character" w:styleId="Pageboxnumnonce">
    <w:name w:val="pagebox_num_nonce"/>
    <w:basedOn w:val="Style14"/>
    <w:qFormat/>
    <w:rPr>
      <w:color w:val="FFFFFF"/>
      <w:bdr w:val="single" w:sz="6" w:space="0" w:color="AB0101"/>
      <w:shd w:fill="D20001" w:val="clear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6-01-12T08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