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湖南省普通高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学生思想政治教育示范建设项目结项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sz w:val="64"/>
          <w:szCs w:val="64"/>
        </w:rPr>
        <w:t>申    请   书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133"/>
      </w:tblGrid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项目名称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项目示范校名称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项目建设校名称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项目主持人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项目建设校主持人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通讯地址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联系电话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  <w:tr>
        <w:trPr>
          <w:trHeight w:val="536" w:hRule="atLeast"/>
        </w:trPr>
        <w:tc>
          <w:tcPr>
            <w:tcW w:w="29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E-mail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中共湖南省委教育工委宣传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湖南省教育厅思想政治工作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制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普通高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思想政治教育示范建设项目结项表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0"/>
        <w:gridCol w:w="222"/>
        <w:gridCol w:w="1887"/>
        <w:gridCol w:w="12"/>
        <w:gridCol w:w="787"/>
        <w:gridCol w:w="179"/>
        <w:gridCol w:w="2085"/>
        <w:gridCol w:w="2058"/>
      </w:tblGrid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示范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经费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示范校配套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配套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配套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配套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主持人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校主持人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示范校进行项目补充性建设情况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范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广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3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范校补充性建设成效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在建设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示范推广的成效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在建设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示范推广的成效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3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在建设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示范推广的成效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71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示范校意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    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    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   月    日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    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    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   月    日</w:t>
            </w:r>
          </w:p>
        </w:tc>
      </w:tr>
      <w:tr>
        <w:trPr>
          <w:trHeight w:val="240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 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    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    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   月    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    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    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   月    日</w:t>
            </w:r>
          </w:p>
        </w:tc>
      </w:tr>
      <w:tr>
        <w:trPr>
          <w:trHeight w:val="2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组长：　　　　　　　　　　　　（签名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　年　　月　　日</w:t>
            </w:r>
          </w:p>
        </w:tc>
      </w:tr>
      <w:tr>
        <w:trPr>
          <w:trHeight w:val="3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委教育工委审定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：　　　　　　　　　　　　（签名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57665</wp:posOffset>
                </wp:positionH>
                <wp:positionV relativeFrom="paragraph">
                  <wp:posOffset>15373350</wp:posOffset>
                </wp:positionV>
                <wp:extent cx="2057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1pt;mso-wrap-distance-left:9pt;mso-wrap-distance-right:9pt;mso-wrap-distance-top:0pt;mso-wrap-distance-bottom:0pt;margin-top:1210.5pt;mso-position-vertical-relative:text;margin-left:72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69730</wp:posOffset>
                </wp:positionH>
                <wp:positionV relativeFrom="paragraph">
                  <wp:posOffset>15123160</wp:posOffset>
                </wp:positionV>
                <wp:extent cx="20574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55pt;mso-wrap-distance-left:9pt;mso-wrap-distance-right:9pt;mso-wrap-distance-top:0pt;mso-wrap-distance-bottom:0pt;margin-top:1190.8pt;mso-position-vertical-relative:text;margin-left:72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69730</wp:posOffset>
                </wp:positionH>
                <wp:positionV relativeFrom="paragraph">
                  <wp:posOffset>15095855</wp:posOffset>
                </wp:positionV>
                <wp:extent cx="2057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7pt;mso-wrap-distance-left:9pt;mso-wrap-distance-right:9pt;mso-wrap-distance-top:0pt;mso-wrap-distance-bottom:0pt;margin-top:1188.65pt;mso-position-vertical-relative:text;margin-left:72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AB0101"/>
      <w:shd w:fill="D20001" w:val="clear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ext1">
    <w:name w:val="next1"/>
    <w:basedOn w:val="Style14"/>
    <w:qFormat/>
    <w:rPr>
      <w:b w:val="false"/>
      <w:color w:val="C4C4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xcb</cp:lastModifiedBy>
  <dcterms:modified xsi:type="dcterms:W3CDTF">2016-01-12T08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