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  <w:color w:val="000000"/>
        </w:rPr>
        <w:instrText xml:space="preserve">ADDIN CNKISM.UserStyle</w:instrTex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湖南省高校思想政治工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重大攻关项目选题范围及成果申报要求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习近平总书记“七一”重要讲话精神融入高校思政课教学研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果申报包括但不限于：《习近平总书记“七一”重要讲话精神融入高校思政课教学实施策略研究》《关于习近平总书记“七一”重要讲话精神融入高校思政课教学的指导意见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伟大建党精神融入高校思想政治教育对策研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果申报包括但不限于：《湖南高校深入挖掘伟大建党精神铸魂育人的优势与策略分析》《关于深入推进伟大建党精神引领培育时代新人的实施意见》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高校全员育人工作标准化研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果申报包括但不限于：《湖南省高校教职工育人职责体系及标准》《关于进一步推进高校全员育人的指导意见》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湖南省“三全育人”综合改革工作质量评价研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果申报包括但不限于：《湖南省“三全育人”综合改革品牌项目效应分析报告》《湖南省“三全育人”综合改革工作质量评估报告》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新时代高校思想政治教育育人共同体建设研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果申报包括但不限于：《新时代高校思想政治教育育人共同体建设的对策建议》《关于推进高校思想政治教育育人共同体建设的指导意见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新时代高校思想政治工作改革创新研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果申报包括但不限于：《新时代高校思想政治工作科学思维、实践路径、长效机制建议》《湖南省高校贯彻落实</w:t>
      </w:r>
      <w:r>
        <w:rPr>
          <w:rFonts w:eastAsia="仿宋_GB2312"/>
          <w:color w:val="000000"/>
          <w:sz w:val="32"/>
          <w:szCs w:val="32"/>
        </w:rPr>
        <w:t>&lt;</w:t>
      </w:r>
      <w:r>
        <w:rPr>
          <w:rFonts w:eastAsia="仿宋_GB2312"/>
          <w:color w:val="000000"/>
          <w:sz w:val="32"/>
          <w:szCs w:val="32"/>
        </w:rPr>
        <w:t>关于新时代加强和改进思想政治工作的意见</w:t>
      </w:r>
      <w:r>
        <w:rPr>
          <w:rFonts w:eastAsia="仿宋_GB2312"/>
          <w:color w:val="000000"/>
          <w:sz w:val="32"/>
          <w:szCs w:val="32"/>
        </w:rPr>
        <w:t>&gt;</w:t>
      </w:r>
      <w:r>
        <w:rPr>
          <w:rFonts w:eastAsia="仿宋_GB2312"/>
          <w:color w:val="000000"/>
          <w:sz w:val="32"/>
          <w:szCs w:val="32"/>
        </w:rPr>
        <w:t>的实施意见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高校加快构建高质量思想政治工作体系实践研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果申报包括但不限于：《湖南省高校加快构建高质量思想政治工作体系的对策建议》《关于加快构建高校高质量思想政治工作体系建设的实施意见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高校马克思主义学院协作机制研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果申报包括但不限于：《湖南省高校马克思主义学院协作机制建设的对策建议》《关于建设高校马克思主义学院协作机制的实施意见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湖南省教育系统意识形态责任制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成果申报包括但不限于：《湖南省高校意识形态责任制贯彻落实情况调研报告》</w:t>
      </w:r>
      <w:r>
        <w:rPr>
          <w:rFonts w:eastAsia="仿宋_GB2312"/>
          <w:sz w:val="32"/>
          <w:szCs w:val="32"/>
        </w:rPr>
        <w:t>《湖南省教育系统贯彻落实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党委（党组）意识形态工作责任制实施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加强高校学生社团管理研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果申报包括但不限于：《高校学生社团管理情况调研报告》《湖南省高校学生社团建设管理实施细则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湖湘文化教材建设研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果申报包括但不限于：《湖湘文化教材建设必要性和可行性分析报告》《湖南省高校湖湘文化教材建设方案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湖南省高校社科类期刊管理工作研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果申报包括但不限于：《湖南省高校社科类期刊调研报告》《湖南省高校社科类期刊管理实施细则》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59:00Z</dcterms:created>
  <dc:creator>xiaojie</dc:creator>
  <dc:description/>
  <cp:keywords/>
  <dc:language>en-US</dc:language>
  <cp:lastModifiedBy>许抗</cp:lastModifiedBy>
  <cp:lastPrinted>2021-08-31T12:01:00Z</cp:lastPrinted>
  <dcterms:modified xsi:type="dcterms:W3CDTF">2021-08-31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1E7D285A14CA8A24F2CF6B9E80C30</vt:lpwstr>
  </property>
  <property fmtid="{D5CDD505-2E9C-101B-9397-08002B2CF9AE}" pid="3" name="KSOProductBuildVer">
    <vt:lpwstr>2052-11.1.0.10700</vt:lpwstr>
  </property>
</Properties>
</file>